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中発　　　第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監督依頼</w:t>
      </w:r>
    </w:p>
    <w:p>
      <w:pPr>
        <w:pStyle w:val="Normal"/>
        <w:bidi w:val="0"/>
        <w:ind w:left="0" w:right="0" w:hanging="0"/>
        <w:rPr/>
      </w:pPr>
      <w:r>
        <w:rPr/>
        <w:t>校長本人または監督依頼する教員宛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u w:val="thick"/>
        </w:rPr>
        <w:t>　　　　　　　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学校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校長氏名　　　　　　　　　　　　印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所在地・〒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ＴＥＬ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ＦＡＸ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b/>
          <w:bCs/>
          <w:sz w:val="36"/>
          <w:szCs w:val="48"/>
        </w:rPr>
        <w:t>関東中学校体育大会監督依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生徒が，関東中学校柔道大会の出場選手となりましたが，本校の事情により貴台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</w:t>
      </w:r>
      <w:r>
        <w:rPr/>
        <w:t>監督者としてご依頼申し上げ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bCs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2763"/>
        <w:gridCol w:w="1275"/>
        <w:gridCol w:w="2657"/>
      </w:tblGrid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大　会　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</w:rPr>
              <w:t>関東中学校　柔道　大会</w:t>
            </w:r>
          </w:p>
        </w:tc>
      </w:tr>
      <w:tr>
        <w:trPr>
          <w:trHeight w:val="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参加生徒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参加種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引率者氏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　　　（保護者・外部指導者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引率者住所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ＴＥ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様式３</w:t>
      </w:r>
    </w:p>
    <w:p>
      <w:pPr>
        <w:pStyle w:val="Normal"/>
        <w:bidi w:val="0"/>
        <w:ind w:left="0" w:right="0" w:hanging="0"/>
        <w:jc w:val="right"/>
        <w:rPr/>
      </w:pPr>
      <w:r>
        <w:rPr/>
        <w:t>中発　　　第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所属長（学校長）への監督依頼</w:t>
      </w:r>
    </w:p>
    <w:p>
      <w:pPr>
        <w:pStyle w:val="Normal"/>
        <w:bidi w:val="0"/>
        <w:spacing w:lineRule="exact" w:line="400"/>
        <w:ind w:left="0" w:right="0" w:firstLine="2940"/>
        <w:rPr/>
      </w:pPr>
      <w:r>
        <w:rPr>
          <w:rFonts w:ascii="Times New Roman" w:hAnsi="Times New Roman" w:cs="Times New Roman"/>
        </w:rPr>
        <w:t>中学校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thick"/>
        </w:rPr>
        <w:t>　　　　　　　　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学校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校長氏名　　　　　　　　　　　　印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所在地・〒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ＴＥＬ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ＦＡＸ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b/>
          <w:bCs/>
          <w:sz w:val="36"/>
          <w:szCs w:val="48"/>
        </w:rPr>
        <w:t>関東中学校体育大会監督依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下記生徒が，関東中学校柔道大会の出場選手となりましたが，本校の事情により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</w:t>
      </w:r>
      <w:r>
        <w:rPr>
          <w:u w:val="single"/>
        </w:rPr>
        <w:t>貴校　　　　　　　　　　　教頭・教諭</w:t>
      </w:r>
      <w:r>
        <w:rPr/>
        <w:t>を監督としてご依頼申し上げ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bCs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2763"/>
        <w:gridCol w:w="1275"/>
        <w:gridCol w:w="2657"/>
      </w:tblGrid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大　会　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</w:rPr>
              <w:t>関東中学校　柔道　大会</w:t>
            </w:r>
          </w:p>
        </w:tc>
      </w:tr>
      <w:tr>
        <w:trPr>
          <w:trHeight w:val="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参加生徒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参加種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引率者氏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　　　（保護者・外部指導者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引率者住所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ＴＥ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様式４</w:t>
      </w:r>
    </w:p>
    <w:p>
      <w:pPr>
        <w:pStyle w:val="Normal"/>
        <w:bidi w:val="0"/>
        <w:ind w:left="0" w:right="0" w:hanging="0"/>
        <w:jc w:val="right"/>
        <w:rPr/>
      </w:pPr>
      <w:r>
        <w:rPr/>
        <w:t>中発　　　第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中学校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u w:val="thick"/>
        </w:rPr>
        <w:t>　　　　　　　　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</w:rPr>
        <w:t>　　　　</w:t>
      </w:r>
      <w:r>
        <w:rPr>
          <w:u w:val="single"/>
        </w:rPr>
        <w:t>　　　　　　　　　　　　中学校長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氏　名　　　　　　　　　　　印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b/>
          <w:bCs/>
          <w:sz w:val="36"/>
          <w:szCs w:val="48"/>
        </w:rPr>
        <w:t>関東中学校体育大会監督承諾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令和　　年　　月　　日付け，　中発　第　　　号により依頼のありました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関東中学校体育大会監督依頼の件について承諾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1700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５</w:t>
      </w:r>
    </w:p>
    <w:p>
      <w:pPr>
        <w:pStyle w:val="Normal"/>
        <w:bidi w:val="0"/>
        <w:ind w:left="0" w:right="0" w:hanging="0"/>
        <w:jc w:val="right"/>
        <w:rPr/>
      </w:pPr>
      <w:r>
        <w:rPr/>
        <w:t>中発　　　第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関東中学校体育連盟会長　様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学校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校長氏名　　　　　　　　　　　　印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所在地・〒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ＴＥＬ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ＦＡＸ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b/>
          <w:bCs/>
          <w:sz w:val="36"/>
          <w:szCs w:val="48"/>
        </w:rPr>
        <w:t>関東中学校体育大会監督者・引率者の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関東中学校体育大会に生徒が出場することになりました。本校の事情により，下記の</w:t>
      </w:r>
    </w:p>
    <w:p>
      <w:pPr>
        <w:pStyle w:val="Normal"/>
        <w:bidi w:val="0"/>
        <w:ind w:left="0" w:right="0" w:hanging="0"/>
        <w:rPr/>
      </w:pPr>
      <w:r>
        <w:rPr/>
        <w:t>　者に監督・引率を依頼しましたので報告します。</w:t>
      </w:r>
    </w:p>
    <w:p>
      <w:pPr>
        <w:pStyle w:val="Normal"/>
        <w:bidi w:val="0"/>
        <w:ind w:left="0" w:right="0" w:hanging="0"/>
        <w:rPr/>
      </w:pPr>
      <w:r>
        <w:rPr/>
        <w:t>　なお，引率者は傷害保険に加入しておりま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b/>
          <w:bCs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3189"/>
        <w:gridCol w:w="159"/>
        <w:gridCol w:w="904"/>
        <w:gridCol w:w="2443"/>
      </w:tblGrid>
      <w:tr>
        <w:trPr>
          <w:trHeight w:val="59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大　会　名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firstLine="420"/>
              <w:rPr/>
            </w:pPr>
            <w:r>
              <w:rPr/>
              <w:t>関東中学校　柔道　大会</w:t>
            </w:r>
          </w:p>
        </w:tc>
      </w:tr>
      <w:tr>
        <w:trPr>
          <w:trHeight w:val="5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監督　氏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校長　・　教頭　・　教諭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監督所属校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　　　　　　　　　　　　　　中学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Century"/>
              </w:rPr>
              <w:t>T E L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ＴＥＬ</w:t>
            </w:r>
          </w:p>
        </w:tc>
      </w:tr>
      <w:tr>
        <w:trPr>
          <w:trHeight w:val="5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both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参加生徒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both"/>
              <w:rPr/>
            </w:pPr>
            <w:r>
              <w:rPr/>
              <w:t>参加種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引率者氏名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right"/>
              <w:rPr/>
            </w:pPr>
            <w:r>
              <w:rPr/>
              <w:t>（保護者・外部指導者）　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Century"/>
              </w:rPr>
              <w:t>T E L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ＴＥＬ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6</Characters>
  <CharactersWithSpaces>11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49:00Z</dcterms:created>
  <dc:creator>10j118</dc:creator>
  <dc:description/>
  <dc:language>en-US</dc:language>
  <cp:lastModifiedBy/>
  <cp:lastPrinted>2003-04-22T16:56:00Z</cp:lastPrinted>
  <dcterms:modified xsi:type="dcterms:W3CDTF">2024-07-01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亮 小長井</vt:lpwstr>
  </property>
</Properties>
</file>